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STROE CĂTĂLIN - OVID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municipiul Fălticeni,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3,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troe Cătălin - Ovidi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TROE CĂTĂLIN - OVID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xml:space="preserve">- poliţist local </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6830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08.05.2017                                                                                 Stroe Cătălin - Ovid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STROE CĂTĂLIN – OVID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municipiul Fălticeni, Suceava ,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08.05.2017                                            Stroe Cătălin - Ovid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3:00Z</dcterms:created>
  <dc:creator>User</dc:creator>
  <dc:description/>
  <cp:keywords/>
  <dc:language>en-US</dc:language>
  <cp:lastModifiedBy>cristinad</cp:lastModifiedBy>
  <cp:lastPrinted>2016-05-12T14:03:00Z</cp:lastPrinted>
  <dcterms:modified xsi:type="dcterms:W3CDTF">2017-06-20T12:29:00Z</dcterms:modified>
  <cp:revision>3</cp:revision>
  <dc:subject/>
  <dc:title>  DECLARAŢIE DE AVERE</dc:title>
</cp:coreProperties>
</file>